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АОУ СОШ №5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Г.В.Ананьева</w:t>
      </w:r>
    </w:p>
    <w:p>
      <w:pPr>
        <w:pStyle w:val="Normal"/>
        <w:jc w:val="right"/>
        <w:rPr/>
      </w:pPr>
      <w:r>
        <w:rPr>
          <w:b/>
        </w:rPr>
        <w:t>«02» сентября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органов ученическ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- 2024 учебный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"/>
        <w:gridCol w:w="1515"/>
        <w:gridCol w:w="7"/>
        <w:gridCol w:w="2261"/>
        <w:gridCol w:w="13"/>
        <w:gridCol w:w="5515"/>
      </w:tblGrid>
      <w:tr>
        <w:trPr>
          <w:trHeight w:val="52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итет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29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</w:tr>
      <w:tr>
        <w:trPr>
          <w:trHeight w:val="8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рвая неделя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бор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руководителей комитетов и председателя Ученического совета школы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.</w:t>
            </w:r>
          </w:p>
        </w:tc>
      </w:tr>
      <w:tr>
        <w:trPr>
          <w:trHeight w:val="113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ретья неделя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, информации и печат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  День учителя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енняя неделя добра»</w:t>
            </w:r>
          </w:p>
          <w:p>
            <w:pPr>
              <w:pStyle w:val="1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здничной  газеты «Учителями славится Россия!» ко Дню учителя</w:t>
            </w:r>
          </w:p>
        </w:tc>
      </w:tr>
      <w:tr>
        <w:trPr>
          <w:trHeight w:val="57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ретья неделя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а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(единые уроки)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 Дня здоровья»</w:t>
            </w:r>
          </w:p>
        </w:tc>
      </w:tr>
      <w:tr>
        <w:trPr>
          <w:trHeight w:val="602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твёртая недел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а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борки территории школы</w:t>
            </w:r>
          </w:p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, посвященная Дню пожилого человека</w:t>
            </w:r>
          </w:p>
        </w:tc>
      </w:tr>
      <w:tr>
        <w:trPr>
          <w:trHeight w:val="32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</w:tr>
      <w:tr>
        <w:trPr>
          <w:trHeight w:val="602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вая неделю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качеством дежурства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обучающихся»</w:t>
            </w:r>
          </w:p>
        </w:tc>
      </w:tr>
      <w:tr>
        <w:trPr>
          <w:trHeight w:val="602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торая недел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Осенней ярмарки» с выставкой «Сад и огород»</w:t>
            </w:r>
          </w:p>
        </w:tc>
      </w:tr>
      <w:tr>
        <w:trPr>
          <w:trHeight w:val="602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тья недел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молодежи и культуры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одготовке к игре КВН</w:t>
            </w:r>
          </w:p>
        </w:tc>
      </w:tr>
      <w:tr>
        <w:trPr>
          <w:trHeight w:val="29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йд по проверке внешнего вида.</w:t>
            </w:r>
          </w:p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а профилактики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-День матери.</w:t>
            </w:r>
          </w:p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гласия и примирен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отказа от курения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овесник – ровеснику» (спортивный марафон)</w:t>
            </w:r>
          </w:p>
        </w:tc>
      </w:tr>
      <w:tr>
        <w:trPr>
          <w:trHeight w:val="33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, культур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Всемирного дня борьбы со СПИДом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, труд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огодних праздников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, участие в акции «Живая Ель»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плакатов с символом Нового года</w:t>
            </w:r>
          </w:p>
        </w:tc>
      </w:tr>
      <w:tr>
        <w:trPr>
          <w:trHeight w:val="33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обучающихся»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спор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ечера встречи выпускников</w:t>
            </w:r>
          </w:p>
        </w:tc>
      </w:tr>
      <w:tr>
        <w:trPr>
          <w:trHeight w:val="33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спорт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: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рница» военно-спортивная игра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униципальному этапу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бо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здравлений мальчикам и мужчинам – педагогам школы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а профилактики</w:t>
            </w:r>
          </w:p>
        </w:tc>
      </w:tr>
      <w:tr>
        <w:trPr>
          <w:trHeight w:val="33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бо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бо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сенней неделе добра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бо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линейка четверти (награждение)</w:t>
            </w:r>
          </w:p>
        </w:tc>
      </w:tr>
    </w:tbl>
    <w:p>
      <w:pPr>
        <w:pStyle w:val="1"/>
        <w:jc w:val="center"/>
        <w:rPr/>
      </w:pPr>
      <w:r>
        <w:rPr/>
        <w:t>АПРЕЛЬ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268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 по профилактике детского дорожно-транспортного травмат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птице д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журства по школе, наличие сменной обу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куль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мероприятий, празднования 9 мая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ых мероприятий, посвященных Дню Победы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Бессмертный полк», участие на митинге Н.Бав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на дому ветеранов 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б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награждение «Лучшего дежурного класса», «Самый спортивный класс», «Самый творческий класс», «Самый интеллектуальный клас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ой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</w:t>
      </w:r>
    </w:p>
    <w:p>
      <w:pPr>
        <w:pStyle w:val="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воспитательной работе                                                      Е.М.Елис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42:00Z</dcterms:created>
  <dc:creator>Орги</dc:creator>
  <dc:description/>
  <cp:keywords/>
  <dc:language>en-US</dc:language>
  <cp:lastModifiedBy>Директор</cp:lastModifiedBy>
  <cp:lastPrinted>2024-09-17T09:51:00Z</cp:lastPrinted>
  <dcterms:modified xsi:type="dcterms:W3CDTF">2024-09-17T06:51:00Z</dcterms:modified>
  <cp:revision>25</cp:revision>
  <dc:subject/>
  <dc:title/>
</cp:coreProperties>
</file>